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DO DO RIO GRANDE DO S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Órgão do Estado)</w:t>
      </w:r>
    </w:p>
    <w:p>
      <w:pPr>
        <w:pStyle w:val="Normal"/>
        <w:jc w:val="center"/>
        <w:rPr/>
      </w:pPr>
      <w:r>
        <w:rPr/>
        <w:t>Declaração do Ordenador de Despes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u, </w:t>
      </w:r>
      <w:r>
        <w:rPr>
          <w:b/>
        </w:rPr>
        <w:t>(ordenador de despesa), (nacionalidade), (estado civil), (nº da carteira de identidade), (nº do CPF), (endereço)</w:t>
      </w:r>
      <w:r>
        <w:rPr/>
        <w:t>, no uso de minhas atribuições legais e em cumprimento às determinações dos artigos 16 e 17 da Lei Complementar nº 101, de 4 de maio de 2000, na qualidade de Ordenador de Despesas, DECLARO, sob pena de responsabilidade civil e administrativa, nos termos da legislação vigente, existir adequação orçamentária e financeira com a lei orçamentária anual e compatibilidade com o Plano Plurianual e com a Lei de Diretrizes Orçamentárias vigente para realizar a seguinte desp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dade Orçamentária: 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/Atividade: 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a: 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atureza da Despesa: ________</w:t>
      </w:r>
    </w:p>
    <w:p>
      <w:pPr>
        <w:pStyle w:val="Normal"/>
        <w:jc w:val="both"/>
        <w:rPr/>
      </w:pPr>
      <w:r>
        <w:rPr>
          <w:b/>
        </w:rPr>
        <w:t>Valor: R$ ________ (informar a periodicidade do valor)</w:t>
      </w:r>
    </w:p>
    <w:p>
      <w:pPr>
        <w:pStyle w:val="Normal"/>
        <w:jc w:val="both"/>
        <w:rPr>
          <w:b/>
          <w:b/>
        </w:rPr>
      </w:pPr>
      <w:r>
        <w:rPr>
          <w:b/>
        </w:rPr>
        <w:t>Recur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CLARO, ainda, que a despesa será prevista no (s) orçamento (s) do (s) exercício (s) subsequente (s) e sua execução não ultrapassará os limites estabelecidos para o próximo exercício financeiro nem afetará as metas previstas na Lei de Diretrizes Orçamen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 DECLARO estar ciente de que a referida despesa será considerada não autorizada, irregular e lesiva ao patrimônio público caso não seja verificada essa disponibilidade orçamentária e financeir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Município), (data)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(Ordenador de Despesa) (cargo/função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70" cy="9137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33:00Z</dcterms:created>
  <dc:creator>Gabriel Requena Nizarala</dc:creator>
  <dc:description/>
  <cp:keywords/>
  <dc:language>en-US</dc:language>
  <cp:lastModifiedBy>Gabriel Requena Nizarala</cp:lastModifiedBy>
  <dcterms:modified xsi:type="dcterms:W3CDTF">2023-01-25T14:38:00Z</dcterms:modified>
  <cp:revision>1</cp:revision>
  <dc:subject/>
  <dc:title/>
</cp:coreProperties>
</file>